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а Н.А. 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Тюльганская средняя общеобразовательная школа №1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шные преступления влекут за собой страшные последст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Герце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ществознание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9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ознание, автор: Кравченк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 И., год издания 2006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ступлени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 час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2 «Человек и его право», урок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формировать представление о том, что преступление представляет собой нарушение правовы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, чем отличается преступление от любого проступ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нормативно - правовом материале информацию необходимую для решения зада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онятия “преступление”,  “проступок”, “наказание несовершеннолетних”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знаки  правонарушения, виды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ить какую ответственность несут правонарушители по УК РФ и КоАП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тического мышления, коммуникативных умений при работе в группах; высказывать св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самостоятельной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: поиска и выделения информации в тексте; анализа с целью выделения признаков; отображение учебного материала        в знаково- символической форме (составление схем и таблиц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авовой куль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представление, чем отличается преступление от любого проступ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находить в нармотивно- правовом материале информацию необходимую для решения зада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 понятия “преступление”,  “проступок”, “наказание несовершеннолетних”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учат признаки  правонарушения, виды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атся определять какую ответственность несут правонарушители по УК РФ и КоАП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колон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Обществознание: Учебник для 9 класса. М.: ООО «Русское слово». По ред. Кравченко А.И., Певцова Е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ное рабочее место учителя: компьютер с выходом в Интернет и проектор, дис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ы: УК РФ, КОАП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Style15"/>
        <w:spacing w:lineRule="auto" w:line="240" w:before="280" w:after="280"/>
        <w:contextualSpacing/>
        <w:jc w:val="center"/>
        <w:rPr/>
      </w:pPr>
      <w:bookmarkStart w:id="0" w:name="_GoBack"/>
      <w:bookmarkEnd w:id="0"/>
      <w:r>
        <w:rPr/>
        <w:t>Ход урока</w:t>
      </w:r>
    </w:p>
    <w:tbl>
      <w:tblPr>
        <w:tblW w:w="16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795"/>
        <w:gridCol w:w="1701"/>
        <w:gridCol w:w="2127"/>
        <w:gridCol w:w="2291"/>
      </w:tblGrid>
      <w:tr>
        <w:trPr>
          <w:trHeight w:val="5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ёмы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7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Оргмом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. Садит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встречи с 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хорошее настроение. Я надеюсь, что у вас оно тоже хорошее, мы успешно и плодотворно поработаем на уроке"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создание комфортной обстановки и положительн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ди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 уч-ся, проверяет, насколько комфортно чувствуют себя ученики, готовность рабочего места, создает ситуацию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пех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одит релаксацию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лакс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выз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обратимся к слов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. Герц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ск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шные преступления влекут за собой страшные послед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дко жизненные обстоятельства приводит человека к нарушению закона. Ломается судьба, наносится вред окружающим,  но сам он несет ответственность. Многие из таких поступков очень опасны для общества. Но есть особые поступки людей, которые записаны в УК РФ и считаются очень  опасными для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пойдет речь на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яется тема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ступл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осприят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 всем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учащих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урока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. Ответ учащихся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мину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, из которой определяются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аршрутные листы» у каждого учащегося</w:t>
            </w:r>
          </w:p>
          <w:tbl>
            <w:tblPr>
              <w:tblW w:w="456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12"/>
              <w:gridCol w:w="2184"/>
              <w:gridCol w:w="1264"/>
            </w:tblGrid>
            <w:tr>
              <w:trPr>
                <w:trHeight w:val="163" w:hRule="atLeast"/>
              </w:trPr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НАЮ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ХОЧУЗНАТЬ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ЗНАЛ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шите в первую колонку все, что знаете о тем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йтесь информацией  в группе. Дополните и отбросьте лишне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впали представления, в чем разноглас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ли зна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е/неверные утвер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риложение №1)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зникли ли проблемы при выполнении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ем, что не все по теме еще изве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обратить внимание на выписанные понятия (на доске) такие как: Признаки правонарушений; деяния; состав правонарушения; виды правонарушения; форма фин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м цели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необходимо узнать?) к таблице обращаемся «Хочу знат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ючевых понятий, систематизация зн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говая ат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звучивает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работой учащихся. Прислушивается, как идет обсуждение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учащихся на работу;предлагает свою помощь и поддерж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правляет и корректирует  работу учащих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формулировании  цели используйте глаголы (изучить, определить, составить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записывают, что знают по данной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информацией в  парах,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и предложения по формулировке цели.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тадия осмысления информац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минута Проблемные вопросы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ходе урока нам предстоит изучить, что такое преступление и ответить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лемный вопрос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ожет ли существовать общество, в котором не совершалось бы никаких преступлений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ксирует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для себя направления работы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в группах со структурированн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е№1 длявсехгрупп</w:t>
            </w:r>
          </w:p>
          <w:p>
            <w:pPr>
              <w:pStyle w:val="Style14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основныхпонятий»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 « преступление», «проступок», «наказаниенесовершеннолетних»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ступление- этовиновное, общественноопасноедеяние, запрещенноеУКРФподугрозойна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пок- видправонарушений, закоторыйзакономнепредусмотренауголовная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используйте кей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для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и, эмоции человека, его убеждения не могут быть признаны правонарушением, если они не воплотились в конкретные противоправные де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екста учебника стр.117 . Объясните по чему преступления могут быть в форме действия и бездействия.Сделайте устно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по группам  «Изучение  правонаруш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йте учебник стр.118-119 изучите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кластер «Правонарушение» по свое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проблемный вопро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знаки правонару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став 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ы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нужную информацию в «класте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извлеченные из УК РФ и выполните задания. (ст.24;ст.25;ст.26. Ответить на вопрос. Какие формы вины зафиксированы в Уголовном кодексе. Задания.1. Какие формы вины зафиксированы в Уголовном кодексе. Используя извлечения в Уголовного кодекса, заполните таблицу. (приложение 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-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я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труктурированн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 и статистически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 выполнить самостоятельную работу в группах  с использованием структурированных кей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ъясняет методику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тролирует и координирует  групповую деятельность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материалами кей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по группам, изучают религии мира выделяя карандаш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истическими данными. Делают выводы.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рование результатов деятельност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ришло время связать наши разрозненные знания в одно цело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 составлении общего кластера "Паут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звучивается по вопросам № 1-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чаем на проблемный вопрос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жет ли существовать общество, в котором не совершалось бы никаких преступлений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ъясните, почему для несовершеннолетних закон устанавливает особые правила наказания за совершенные престу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-  есть мера государственного принуждения, назначаемая по приговору с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ь виды административного и уголовного наказания, определить общее и различие.(приложение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м итог выполнения данного задания.  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 получи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«Отчет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екста отвечают на вопрос.  делают вы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учащихся по выполнению задания №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, направляет, задает уточняющие 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подвести итог выполнения задания №1,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результаты выполнения заданий групп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афишируют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накомя учащихся с нов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групп свои подписанные листочки прикрепляют к доске «Правонаруш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мечают, что благодаря согласованной работе групп получили полную информацию по 1, 2, 3 вопросу </w:t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 мину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За какие виды преступления наступает уголовная ответственность с 14 и 16 лет?(приведите  прим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 – 1; 2 группа – 2; 3 группа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звучивает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лет –за все виды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- за наиболее тяжкие преступления: убийство, изнасилование, вымогательство, ванд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судом приговора обвиняемому- очень ответственный шаг из- за влияния уголовного наказания на всю последующую жизнь человека.Назначая уголовное наказание, суд руководствуется принципами: законность, индивидуализация, гуманност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«Рассужда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звучивает вопрос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яет и координирует работу в групп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результаты выполнения заданий группами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уществляют поиск  учеб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выполняет задание и анализирует полученные данные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немся к выполнению задания 1, «Верно/неверно и попробуем проверить правильность выполнения утвер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характеристике определите виды проступ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нарушения, совершаемые в сфере имущественных и личных неимуществен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е, посягающие,  на установленный законом общественный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, которые совершаются в сфере труд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еще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обходим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аемся к таблице. Заполняем (или проговариваем) «Что уз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к кластеру- В чем нам помог клас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ем смысловые бло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лученной информации, анализ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-ся высказ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всех учащихся класс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отвечают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ражданские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дминистративные 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исциплинарные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ете из предложенного списка одно зад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вариант (базовый урове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 материал параграфа №16 Пре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ариант (усложненный уров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развернутый план по теме: «Административная ответственность несовершеннолетних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ариант (повышенной сложност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 презентацию по теме «Ответственность несовершеннолетних за совершения правонарушений»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ем индивидуального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ем «Могу боль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 индивидуальная или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над одним из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требования к  выполнению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/з дифференцированно, иформу работы групповая ил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группы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и (по ходу урока отмечают вопросы для подготовки)</w:t>
            </w:r>
          </w:p>
        </w:tc>
      </w:tr>
      <w:tr>
        <w:trPr>
          <w:trHeight w:val="4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лючени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сек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в жизни на кого-то или что-то помогает человеку совершать те или иные поступки, оценивать их, жить в согласии с самим собой и с об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 жить в одной семье,</w:t>
              <w:br/>
              <w:t>Нам петь в одном кругу,</w:t>
              <w:br/>
              <w:t>Идти в одном строю;</w:t>
              <w:br/>
              <w:t>Лететь в одном полете</w:t>
              <w:br/>
              <w:t>Коль суждено дышать</w:t>
              <w:br/>
              <w:t>Нам воздухом одним,</w:t>
              <w:br/>
              <w:t>Давайте наши души,</w:t>
              <w:br/>
              <w:t xml:space="preserve">Вместе сохраним…!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Старшин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важным и необходимым продолжение обсуждения поднятых на уроке проблем на последующих наших занятиях?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лючитель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 учи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7:00Z</dcterms:created>
  <dc:creator>Школа 1</dc:creator>
  <dc:description/>
  <cp:keywords/>
  <dc:language>en-US</dc:language>
  <cp:lastModifiedBy>школа 1</cp:lastModifiedBy>
  <dcterms:modified xsi:type="dcterms:W3CDTF">2016-12-28T12:55:00Z</dcterms:modified>
  <cp:revision>7</cp:revision>
  <dc:subject/>
  <dc:title/>
</cp:coreProperties>
</file>